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bCs/>
          <w:i/>
          <w:color w:val="000080"/>
        </w:rPr>
        <w:t xml:space="preserve">       </w:t>
      </w:r>
      <w:r>
        <w:rPr>
          <w:rFonts w:cs="Arial" w:ascii="Calibri" w:hAnsi="Calibri"/>
          <w:b/>
          <w:bCs/>
          <w:i/>
          <w:color w:val="000080"/>
        </w:rPr>
        <w:t xml:space="preserve">PROPOSTA DI CONDIVISIONE PIANO FORMATIVO A VAL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i/>
          <w:color w:val="000080"/>
        </w:rPr>
        <w:t>SULL’</w:t>
      </w:r>
      <w:r>
        <w:rPr>
          <w:rFonts w:cs="Arial" w:ascii="Calibri" w:hAnsi="Calibri"/>
          <w:b/>
          <w:bCs/>
          <w:color w:val="000080"/>
        </w:rPr>
        <w:t>AVVISO 1/2009 del FONDO FON.AR.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8"/>
          <w:szCs w:val="28"/>
        </w:rPr>
      </w:pPr>
      <w:r>
        <w:rPr>
          <w:rFonts w:cs="Arial" w:ascii="Calibri" w:hAnsi="Calibri"/>
          <w:b/>
          <w:bCs/>
          <w:color w:val="000080"/>
          <w:sz w:val="28"/>
          <w:szCs w:val="28"/>
        </w:rPr>
        <w:t xml:space="preserve">DA SPEDIRE A:  </w:t>
      </w:r>
      <w:hyperlink r:id="rId2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parereparti@confsal.it</w:t>
        </w:r>
      </w:hyperlink>
      <w:r>
        <w:rPr>
          <w:rFonts w:cs="Arial" w:ascii="Calibri" w:hAnsi="Calibri"/>
          <w:b/>
          <w:bCs/>
          <w:color w:val="000080"/>
          <w:sz w:val="28"/>
          <w:szCs w:val="28"/>
        </w:rPr>
        <w:t xml:space="preserve">   -  </w:t>
      </w:r>
      <w:hyperlink r:id="rId3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parereparti@cifaitalia.info</w:t>
        </w:r>
      </w:hyperlink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Denominazione e tipologia del Piano Formativo propos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3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5744"/>
      </w:tblGrid>
      <w:tr>
        <w:trPr>
          <w:trHeight w:val="913" w:hRule="exact"/>
        </w:trPr>
        <w:tc>
          <w:tcPr>
            <w:tcW w:w="3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5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93" w:type="dxa"/>
            <w:vMerge w:val="restart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 del piano formativo proposto</w:t>
            </w:r>
          </w:p>
        </w:tc>
        <w:tc>
          <w:tcPr>
            <w:tcW w:w="5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Aziendale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93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Interaziendale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93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Settoriale/di filiera/intersettoriale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93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Territoriale/di distretto/di filiera/interregionale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993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individuale         (non applicabile al presente Avviso)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A – INFORMAZIONI SUL SOGGETTO PROPONENTE ED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1 – Soggetto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973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460"/>
      </w:tblGrid>
      <w:tr>
        <w:trPr>
          <w:trHeight w:val="573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 (denominazione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 (indirizzo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2 –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3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460"/>
      </w:tblGrid>
      <w:tr>
        <w:trPr>
          <w:trHeight w:val="573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 (denominazione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 (indirizzo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te del Soggetto per la proposta di piano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oggetto Proponente  capofila di ATI/ATS/RTI appositamente costituita o costituenda ?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1566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i soggetti in ATI/ATS/RTI (se costituita o costituenda):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1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2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3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ZIONE B – INFORMAZIONI E DATI SULLA PROPOSTA DI PIANO FORMATIVO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1 – Descrizione sintetica del piano  formativo (max 1 pagina)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35"/>
      </w:tblGrid>
      <w:tr>
        <w:trPr>
          <w:trHeight w:val="6657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Descrizione sintetica del piano  formativo </w:t>
            </w:r>
          </w:p>
        </w:tc>
        <w:tc>
          <w:tcPr>
            <w:tcW w:w="6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2 – Riconducibilità del Piano formativo proposto alle Tematiche di Intervento Prioritarie del Fondo Fon.Ar.Com. formalizzate nel POA vigent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35"/>
      </w:tblGrid>
      <w:tr>
        <w:trPr>
          <w:trHeight w:val="630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Indicare a quale ambito tematico riconduce l’intervento formativo proposto (vedi POA Fonarcom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939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839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3 – Indicazione dei settori di attività produttiva interessati dal Piano formativ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50"/>
        <w:gridCol w:w="1134"/>
        <w:gridCol w:w="5019"/>
      </w:tblGrid>
      <w:tr>
        <w:trPr>
          <w:trHeight w:val="79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re i settori produttivi di appartenenza delle Aziende coinvolte nelle attività progettuali (possibili più risposte):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TURA, CACCIA E SILVICOLTUR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SCA, PISCICOLTURA E SERVIZI CONNESS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AZIONE DI MINER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MANIFATTURIER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ZIONE E DISTRIBUZIONE DI ENERGIA ELETTRICA, GAS E ACQU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RU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GHI E RISTORANT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SPORTI, MAGAZZINAGGIO E COMUNICA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FINANZIARI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IMMOBILIARI, NOLEGGIO, INFORMATICA, RICERCA, SERVIZI ALLE IMPRES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MINISTRAZIONE PUBBLIC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TRUZION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ITÀ E ASSISTENZA SOCIAL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I SERVIZI PUBBLICI, SOCIALI E PERSON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SVOLTE DA FAMIGLIE E CONVIVENZ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Q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ZAZIONI ED ORGANISMI EXTRATERRITORIAL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4 – Indicazione dell’ambito geografico di intervento, e della dimensione di impresa prevalentemente da coinvolgere n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35"/>
      </w:tblGrid>
      <w:tr>
        <w:trPr>
          <w:trHeight w:val="515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la/le Regione/i in cui si prevede di svolgere le attività formative proposte: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re la/le Province in cui si prevede di svolgere le attività formative proposte: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ndicare la dimensione di impresa prevalente che si prevede di coinvolgere nei progetti presenti ne Piano Formativo (cfr. parametri dimensionali ex D.M. Attività Produttive del 18.04.2005) 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Microimpres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Piccola Impres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Media Impres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55"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Grande Impre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5 – Individuazione e stima delle Aziende da coinvolgere, e dei Lavoratori che si prevede di avviare alla formazion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608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umero delle Aziende beneficiarie che si prevede di coinvolgere: 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3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logia lavoratore dipendente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i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iegati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dri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igenti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rendisti (ex art. 18 comma 7 L. 2/09)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548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ori a progetto (ex art. 18 comma 7 L. 2/09)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TALE COMPLESSIVO 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3548" w:type="dxa"/>
            <w:tcBorders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DEI LAVORATORI A RISCHIO DI PERDITA DEL POSTO DI LAVORO (REG. CE 800/2008 E ART. 18 COMMA 7 L. 2/2009</w:t>
            </w:r>
          </w:p>
        </w:tc>
        <w:tc>
          <w:tcPr>
            <w:tcW w:w="173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>B6 – Ulteriori informazioni sulla/e Azienda/e da coinvolgere nel piano formativo (riprodurre i riquadri per ogni azienda beneficiaria del piano formativo proposto)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0" w:hRule="atLeas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dei lavoratori destinatari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atus di adesione al Fondo (ai sensi del punto B1 dell’Avviso)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zienda non aderente che si impegna ad aderire</w:t>
            </w:r>
          </w:p>
        </w:tc>
      </w:tr>
      <w:tr>
        <w:trPr>
          <w:trHeight w:val="1141" w:hRule="exact"/>
        </w:trPr>
        <w:tc>
          <w:tcPr>
            <w:tcW w:w="968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videnziare in questo campo, laddove sussistono, situazioni di comprovabile situazione di rischio occupazionale in capo alla/alle realtà aziendali coinvolte, ai sensi del punto B3 dell’Avviso (Destinatari dei Piani formativi)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0" w:hRule="atLeas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dei lavoratori destinatari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atus di adesione al Fondo (ai sensi del punto B1 dell’Avviso)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zienda non aderente che si impegna ad aderire</w:t>
            </w:r>
          </w:p>
        </w:tc>
      </w:tr>
      <w:tr>
        <w:trPr>
          <w:trHeight w:val="1129" w:hRule="exact"/>
        </w:trPr>
        <w:tc>
          <w:tcPr>
            <w:tcW w:w="968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videnziare in questo campo, laddove sussistono, situazioni di comprovabile situazione di rischio occupazionale in capo alla/alle realtà aziendali coinvolte, ai sensi del punto B3 dell’Avviso (Destinatari dei Piani formativi)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>B7 – Durata prevista del Piano formativo  propost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ata presunta di avvio delle attività (indicare mese ed anno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D – QUADRO FINANZIARIO DEI COSTI DEL PIANO PROPOS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35"/>
      </w:tblGrid>
      <w:tr>
        <w:trPr>
          <w:trHeight w:val="694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PIANO FORMATIV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STO COMPLESSIVO 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RIBUTO PROPRIO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inserire denominazione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3"/>
      </w:tblGrid>
      <w:tr>
        <w:trPr>
          <w:trHeight w:val="694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COFINANZIAMENTO PROPOSTO A CARICO AVVISO 1/2009 FONDO FON.AR.COM. </w:t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76420</wp:posOffset>
          </wp:positionH>
          <wp:positionV relativeFrom="paragraph">
            <wp:posOffset>240030</wp:posOffset>
          </wp:positionV>
          <wp:extent cx="2310130" cy="772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1219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reparti@confsal.it" TargetMode="External"/><Relationship Id="rId3" Type="http://schemas.openxmlformats.org/officeDocument/2006/relationships/hyperlink" Target="mailto:parereparti@cifaitalia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7:00Z</dcterms:created>
  <dc:creator/>
  <dc:description/>
  <dc:language>en-US</dc:language>
  <cp:lastModifiedBy/>
  <dcterms:modified xsi:type="dcterms:W3CDTF">2009-09-30T16:58:00Z</dcterms:modified>
  <cp:revision>1</cp:revision>
  <dc:subject/>
  <dc:title/>
</cp:coreProperties>
</file>